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зультатах проведения в феврале 2015 года плановых и внеплановых проверок </w:t>
      </w:r>
    </w:p>
    <w:p>
      <w:pPr>
        <w:pStyle w:val="Normal"/>
        <w:jc w:val="center"/>
        <w:rPr/>
      </w:pPr>
      <w:r>
        <w:rPr/>
        <w:t>деятельности организаций, осуществляющих образовательную деятельность,</w:t>
      </w:r>
    </w:p>
    <w:p>
      <w:pPr>
        <w:pStyle w:val="Normal"/>
        <w:jc w:val="center"/>
        <w:rPr/>
      </w:pPr>
      <w:r>
        <w:rPr/>
        <w:t>(по состоянию на 01.03.2015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200"/>
        <w:gridCol w:w="1680"/>
        <w:gridCol w:w="4320"/>
        <w:gridCol w:w="2756"/>
        <w:gridCol w:w="16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р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Сроки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ведения провер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«Детский сад общеразвивающего ви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3 «Огонек» с приоритетным осуществлением физического направления развития воспитанников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Невинномыс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«Детский сад общеразвивающего ви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7 «Ласточка» с  приоритетным осуществлением  познавательно-речевого направления развития воспитанников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евинномыс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, лицензионных требований и условий при осуществлении 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«Детский сад комбинированного ви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1 «Скворушка»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 Невинномысс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«Детский сад общеразвивающего ви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 «Аленушка» с  приоритетным осуществлением  познавательно-речевого направления развития воспитанников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евинномыс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комбинированного вида № 46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Невинномыс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казенное общеобразовательное учреждение «Средняя общеобразовательная шк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»  Изобильне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не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общеобразовательная школа № 11 п. Новотерск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инераловод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новая документар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блюдение законодательства Российской Федерации в сфере образования в части реализации федеральных государственных образовательных стандартов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разовательное учреждение среднего профессионального образования «Минераловодский региональный многопрофильный колледж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 в части реализации федеральных государственных образовательных стандартов, лицензионных требований и условий при осуществлении 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«Детский сад комбинированного вида № 8 «Сказк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еральные В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, лицензионных требований и условий при осуществлении 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государственное образовательное учреждение «Академия парикмахерского искусства «Эстетика» г. Ставропо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государственное образовательное учреждение среднего профессионального образования Медицинский Колледж «Авиценна» г. Ставрополя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не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 направлено письмо-уведомление  о результатах провер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общеобразовательное учреждение средняя общеобразовательная школа №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ни А.К. Просоед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еоргиев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не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 направлено письмо-уведомление  о результатах провер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разовательное учреждение дополнительного образования детей «Детско-юношеская спортивная школа» Александров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, лицензионных требований и условий при осуществлении 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бюджетное образовательное учреждение среднего профессионального образования «Кисловодский многопрофильный технику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не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государственное общеобразовательное учреждение средняя общеобразовательная школа «Геула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Пятигор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 в части реализации федеральных государственных образовательных стандар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енное общеобразовательное учреждение «Средняя общеобразовательная шк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» Граче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, лицензионных требований и условий при осуществлении 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енное дошкольное образовательное учреждение детский сад № 14 г. Лермонт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не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разования администрации Апанасенковского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енное дошкольное образовательное учреждение «Детский сад комбинированного вида № 15 «Сказ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насенко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казенное общеобразовательное учреждение «Средняя общеобразовательная школ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» Апанасенко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новая документар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, лицензионных требований и условий при осуществлении 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казенное образовательное учреждение для детей-сирот и детей, оставшихся без попечения родителей, «Детский дом смешан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7» Георгиев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новая документар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, лицензионных требований и условий при осуществлении 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енное общеобразовательное учреждение «Средняя общеобразовательная шк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8 пос. Балковского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Георгие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новая документар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щеобразовательное учреждение «Средняя общеобразовательная шк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6» с. Саблинско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ександро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не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.02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 в части реализации федеральных государственных образовательных стандар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щеобразовательное учреждение «Средняя общеобразовательная шк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» с. Вознесеновское Апанасенко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не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.02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 в части реализации федеральных государственных образовательных стандар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  Андропо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не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 в части реализации федеральных государственных образовательных стандар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енное дошкольное образовательное учреждение "Центр развития ребенка - детский сад №1 «Аленушка» Нефтекум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художественно-эстетического направления развития детей № 2 «Сказк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фтекум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 казенное дошкольное образовательное учреждение «Детский сад общеразвивающего вида с приоритетным осуществлением художественно-эстетического направления развития детей № 3 «Березк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фтекум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 казенное дошкольное образовательное учреждение «Детский сад общеразвивающего вида с приоритетным осуществлением художественно-эстетического направления развития детей № 4 «Радуга» Нефтекум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 казенное дошкольное образовательное учреждение «Детский сад общеразвивающего вида с приоритетным осуществлением художественно-эстетического направления развития детей №5 «Тополек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фтекум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казенное общеобразовательное учреждение «Средняя общеобразовательная шк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» Арзгир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не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.02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 в части реализации федеральных государственных образовательных стандар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казен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  Благодарнен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не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.02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 в части реализации федеральных государственных образовательных стандар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лицей № 8 г. Буденнов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не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.02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 в части реализации федеральных государственных образовательных стандар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казенное общеобразовательное учреждение «Средняя общеобразовательная шк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 Грачев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не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.02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 в части реализации федеральных государственных образовательных стандар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7 </w:t>
            </w:r>
            <w:r>
              <w:rPr>
                <w:color w:val="000000"/>
                <w:sz w:val="22"/>
                <w:szCs w:val="22"/>
              </w:rPr>
              <w:t>Георгие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не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.02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 в части реализации федеральных государственных образовательных стандар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казенное общеобразовательное учреждение «Средняя общеобразовательная шк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7» </w:t>
            </w:r>
            <w:r>
              <w:rPr>
                <w:color w:val="000000"/>
                <w:sz w:val="22"/>
                <w:szCs w:val="22"/>
              </w:rPr>
              <w:t>Ипато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не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.02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 в части реализации федеральных государственных образовательных стандар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казенное общеобразовательное учреждение «Средняя общеобразовательная шк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 Изобильненского райо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не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.02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 в части реализации федеральных государственных образовательных стандар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1 Киро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не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.02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 в части реализации федеральных государственных образовательных стандар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 Кочубее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не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.02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 в части реализации федеральных государственных образовательных стандар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1 Красногвардей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не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.02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 в части реализации федеральных государственных образовательных стандар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8:00Z</dcterms:created>
  <dc:creator>goblin</dc:creator>
  <dc:description/>
  <cp:keywords/>
  <dc:language>en-US</dc:language>
  <cp:lastModifiedBy>urkova_nv</cp:lastModifiedBy>
  <cp:lastPrinted>2014-12-26T13:29:00Z</cp:lastPrinted>
  <dcterms:modified xsi:type="dcterms:W3CDTF">2015-03-12T12:24:00Z</dcterms:modified>
  <cp:revision>17</cp:revision>
  <dc:subject/>
  <dc:title>Информация </dc:title>
</cp:coreProperties>
</file>